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i/>
          <w:i/>
          <w:color w:val="000080"/>
          <w:sz w:val="28"/>
          <w:szCs w:val="28"/>
        </w:rPr>
      </w:pPr>
      <w:r>
        <w:rPr>
          <w:rFonts w:cs="Calibri" w:ascii="Calibri" w:hAnsi="Calibri"/>
          <w:b/>
          <w:i/>
          <w:color w:val="000080"/>
          <w:sz w:val="28"/>
          <w:szCs w:val="28"/>
        </w:rPr>
        <w:t xml:space="preserve">Ton Elias  </w:t>
      </w:r>
    </w:p>
    <w:p>
      <w:pPr>
        <w:pStyle w:val="Normal"/>
        <w:spacing w:lineRule="auto" w:line="360"/>
        <w:rPr>
          <w:rFonts w:ascii="Calibri" w:hAnsi="Calibri" w:cs="Calibri"/>
          <w:b/>
          <w:b/>
          <w:i/>
          <w:i/>
          <w:color w:val="000080"/>
        </w:rPr>
      </w:pPr>
      <w:r>
        <w:rPr>
          <w:rFonts w:cs="Calibri" w:ascii="Calibri" w:hAnsi="Calibri"/>
          <w:b/>
          <w:i/>
          <w:color w:val="000080"/>
        </w:rPr>
        <w:t>Datum: 28 oktober 2009</w:t>
      </w:r>
    </w:p>
    <w:p>
      <w:pPr>
        <w:pStyle w:val="Normal"/>
        <w:spacing w:lineRule="auto" w:line="360"/>
        <w:rPr>
          <w:rFonts w:ascii="Calibri" w:hAnsi="Calibri" w:cs="Calibri"/>
          <w:i/>
          <w:i/>
          <w:color w:val="000080"/>
          <w:sz w:val="28"/>
          <w:szCs w:val="28"/>
        </w:rPr>
      </w:pPr>
      <w:r>
        <w:rPr>
          <w:rFonts w:cs="Calibri" w:ascii="Calibri" w:hAnsi="Calibri"/>
          <w:i/>
          <w:color w:val="000080"/>
          <w:sz w:val="28"/>
          <w:szCs w:val="28"/>
        </w:rPr>
        <w:t>Inbreng Ton Elias bij begrotingsbehandeling Economische Zaken</w:t>
      </w:r>
    </w:p>
    <w:p>
      <w:pPr>
        <w:pStyle w:val="Normal"/>
        <w:spacing w:lineRule="auto" w:line="360"/>
        <w:rPr>
          <w:rFonts w:ascii="Calibri" w:hAnsi="Calibri" w:cs="Calibri"/>
          <w:i/>
          <w:i/>
          <w:color w:val="000000"/>
          <w:sz w:val="28"/>
          <w:szCs w:val="22"/>
        </w:rPr>
      </w:pPr>
      <w:r>
        <w:rPr>
          <w:rFonts w:cs="Calibri" w:ascii="Calibri" w:hAnsi="Calibri"/>
          <w:i/>
          <w:color w:val="000000"/>
          <w:sz w:val="28"/>
          <w:szCs w:val="22"/>
        </w:rPr>
      </w:r>
    </w:p>
    <w:p>
      <w:pPr>
        <w:pStyle w:val="Normal"/>
        <w:spacing w:lineRule="auto" w:line="360"/>
        <w:rPr>
          <w:rFonts w:ascii="Calibri" w:hAnsi="Calibri" w:cs="Calibri"/>
          <w:i/>
          <w:i/>
          <w:color w:val="000080"/>
        </w:rPr>
      </w:pPr>
      <w:r>
        <w:rPr>
          <w:rFonts w:cs="Calibri" w:ascii="Calibri" w:hAnsi="Calibri"/>
          <w:i/>
          <w:color w:val="000080"/>
        </w:rPr>
        <w:t xml:space="preserve">Mevrouw de voorzitter, ik zal met de deur in huis vallen: mijn fractie is er bijster teleurgesteld over dat nota bene het ministerie van Economische Zaken in ieder geval niet leidend en doorgaans zelfs vrijwel afwezig was in het debat over de Nederlandse economie tijdens deze crisis. Waar was het door EZ geïnitieerde ‘tent’-overleg á la Afghanistan? Waar zijn de inspirerende voorstellen vanuit EZ? Waar is de rol van EZ bij de opstelling van de kabinetsplannen? Als Ruud Lubbers of Hans Wijers nog minister van EZ waren geweest, was het dan ook zo gegaan als nu onder de vaak onzichtbare minister Van der Hoeven? In het debat over de nieuwe economische orde in juni van dit jaar speelde deze  minister van Economische Zaken geen rol van betekenis; hetzelfde gold bij het debat over het crisispakket van het kabinet in maart. Bij de twee belangrijkste economische debatten, had deze minister geen noemenswaardige inbreng.  </w:t>
      </w:r>
    </w:p>
    <w:p>
      <w:pPr>
        <w:pStyle w:val="Normal"/>
        <w:spacing w:lineRule="auto" w:line="360"/>
        <w:rPr>
          <w:rFonts w:ascii="Calibri" w:hAnsi="Calibri" w:cs="Calibri"/>
          <w:i/>
          <w:i/>
          <w:color w:val="000080"/>
        </w:rPr>
      </w:pPr>
      <w:r>
        <w:rPr>
          <w:rFonts w:cs="Calibri" w:ascii="Calibri" w:hAnsi="Calibri"/>
          <w:i/>
          <w:color w:val="000080"/>
        </w:rPr>
        <w:t xml:space="preserve">Dat EZ bedrijven heeft geadopteerd om meer gevoel te krijgen voor het bedrijfsleven  is een triest en veelzeggend dieptepunt over de kennis en relatie met dat bedrijfsleven. Het relletje met de werkgevers van deze week, dat dan gisteren schielijk voor de buitenwereld weer is bijgelegd, is een symptoom van de slechte relatie van deze minister met ondernemend Nederland.  </w:t>
      </w:r>
    </w:p>
    <w:p>
      <w:pPr>
        <w:pStyle w:val="Normal"/>
        <w:spacing w:lineRule="auto" w:line="360"/>
        <w:rPr>
          <w:rFonts w:ascii="Calibri" w:hAnsi="Calibri" w:cs="Calibri"/>
          <w:i/>
          <w:i/>
          <w:color w:val="000080"/>
        </w:rPr>
      </w:pPr>
      <w:r>
        <w:rPr>
          <w:rFonts w:cs="Calibri" w:ascii="Calibri" w:hAnsi="Calibri"/>
          <w:i/>
          <w:color w:val="000080"/>
        </w:rPr>
        <w:t xml:space="preserve">De begroting begint met één lange indekkingsbezwering, waarin wordt uitgelegd waarom EZ niet valt af te rekenen op beleid, omdat de effecten van dat beleid zo moeilijk concreet zijn zichtbaar te maken. Het is één groot  “de-brug-stond-open en de-spoorbomen-waren-dicht"-verhaal. Wat is dit voor duikgedrag? Een minister hoort te weten wat ze wil met zijn of haar beleid. Met deze begroting in de hand, valt deze minister niet te beoordelen op haar beleid. Ook ons Bureau Onderzoek vd Rijksuitgaven komt tot die conclusie. Schaamt de minister zich niet voor zoveel beleidsarmoe? Dat zou wel moeten namelijk. Want er zit een patroon in. Sinds een paar jaar kennen we beleidsdoorlichtingen, met als kernvraag: heeft het beleid zin, werkt het? Wie ze goed leest, moet vaststellen dat op dit ministerie dingen gebeuren waarvan het nut niet duidelijk is. Letterlijk staat in de Beleidsdoorlichting over de Interne Markt”Het effect van de instrumenten op de geformuleerde doelstelling is niet te meten”. Laat iedereen goed beseffen wat hier staat. Hier staat in rond Hollands namelijk:  we weten niet of het nut heeft wat we hier bij Economische Zaken aan het doen zijn.  De beleidsdoorlichting over het effect van Ondernemerschapsbeleid maakt het nóg bonter: dat beleid is volgens die doorlichting namens het departement zelf  ‘doeltreffend en legitiem’; maar ONS Bureau Onderzoek en Rijksuitgaven van de Kamer zelf stelt vast dat die conclusie NIET mag worden getrokken op basis van het onderzoek – en dat het bovendien een onderzoek betreft waarbij de slager z’n eigen vlees keurt. </w:t>
      </w:r>
    </w:p>
    <w:p>
      <w:pPr>
        <w:pStyle w:val="Normal"/>
        <w:spacing w:lineRule="auto" w:line="360"/>
        <w:rPr>
          <w:rFonts w:ascii="Calibri" w:hAnsi="Calibri" w:cs="Calibri"/>
          <w:i/>
          <w:i/>
          <w:color w:val="000080"/>
        </w:rPr>
      </w:pPr>
      <w:r>
        <w:rPr>
          <w:rFonts w:cs="Calibri" w:ascii="Calibri" w:hAnsi="Calibri"/>
          <w:i/>
          <w:color w:val="000080"/>
        </w:rPr>
        <w:t xml:space="preserve">Let wel: het gaat de VVD hierbij niet om onderzoekshaarkloverij, het gaat ons om de uiterst principiële vraag of het NUT heeft wat EZ zit te doen – en als het GEEN nut heeft, waarom u dat soort beleidsafdelingen niet gewoon opheft. Die vraag stelde ik deze minister dit jaar een paar keer eerder maar ze kwam niet verder dan nietszeggende ambtelijke antwoorden nakauwen (die we eerder al hadden ontvangen)  – en ik zou er dit keer graag eens een echt antwoord op krijgen. </w:t>
      </w:r>
    </w:p>
    <w:p>
      <w:pPr>
        <w:pStyle w:val="Normal"/>
        <w:spacing w:lineRule="auto" w:line="360"/>
        <w:rPr>
          <w:rFonts w:ascii="Calibri" w:hAnsi="Calibri" w:cs="Calibri"/>
          <w:i/>
          <w:i/>
          <w:color w:val="000080"/>
        </w:rPr>
      </w:pPr>
      <w:r>
        <w:rPr>
          <w:rFonts w:cs="Calibri" w:ascii="Calibri" w:hAnsi="Calibri"/>
          <w:i/>
          <w:color w:val="000080"/>
        </w:rPr>
      </w:r>
    </w:p>
    <w:p>
      <w:pPr>
        <w:pStyle w:val="Normal"/>
        <w:spacing w:lineRule="auto" w:line="360"/>
        <w:rPr>
          <w:rFonts w:ascii="Calibri" w:hAnsi="Calibri" w:cs="Calibri"/>
          <w:i/>
          <w:i/>
          <w:color w:val="000080"/>
        </w:rPr>
      </w:pPr>
      <w:r>
        <w:rPr>
          <w:rFonts w:cs="Calibri" w:ascii="Calibri" w:hAnsi="Calibri"/>
          <w:i/>
          <w:color w:val="000080"/>
        </w:rPr>
        <w:t xml:space="preserve">Ons tweede ernstige punt van zorg betreft de eventuele steun aan individuele bedrijven. In een brief aan de Kamer daarover houdt de minister veel slagen om de arm, maar geeft ze zichzelf ook ruimte (‘enige discretionaire beleidsruimte’, in gewoon Nederland: als ik wil moet ik m’n eigen gang kunnen gaan) De VVD is geharnast tegenstander van individuele steunverlening en we zullen er duchtig op toezien dat de sluizen met belastinggeld niet opengezet zullen worden. Ook 25 jaar na dato mogen de lessen, die de voltallige Kamer trok uit de enorme én totaal mislukte steunverlening aan het zieltogende scheepsbouwconcern RSV persé niet vergeten worden. Individuele staatssteun leidt tot een perverse prikkel voor zwak management. Het leidt tot handje-ophouden bij wat oud-regeringscommissaris Molkenboer zo treffend “de EHBO-post aan de Bezuidenhoutseweg” noemde, het ministerie van EZ. En het leidt tot het verzieken van een gezonde economische markt. </w:t>
      </w:r>
    </w:p>
    <w:p>
      <w:pPr>
        <w:pStyle w:val="Normal"/>
        <w:spacing w:lineRule="auto" w:line="360"/>
        <w:rPr>
          <w:rFonts w:ascii="Calibri" w:hAnsi="Calibri" w:cs="Calibri"/>
          <w:i/>
          <w:i/>
          <w:color w:val="000080"/>
        </w:rPr>
      </w:pPr>
      <w:r>
        <w:rPr>
          <w:rFonts w:cs="Calibri" w:ascii="Calibri" w:hAnsi="Calibri"/>
          <w:i/>
          <w:color w:val="000080"/>
        </w:rPr>
        <w:t>Hiermee samenhangend wil ik de minister vragen of zij bereid is krachtiger stelling te nemen tegen Protectionisme binnen Europa door iedere klacht van een onderneming over te laten nemen door crashteams en vaker en steviger op politiek Europees niveau te interveniëren. Actieve voorbereiding dus van casus en begeleiding tot de laatste stap in het behalen van het gelijk. De crashteams zouden moeten functioneren als de openbare aanklagers van misdrijven tegen de vrije handel. Graag de mening van de minister hieromtrent.</w:t>
      </w:r>
    </w:p>
    <w:p>
      <w:pPr>
        <w:pStyle w:val="Normal"/>
        <w:spacing w:lineRule="auto" w:line="360"/>
        <w:rPr>
          <w:rFonts w:ascii="Calibri" w:hAnsi="Calibri" w:cs="Calibri"/>
          <w:i/>
          <w:i/>
          <w:color w:val="000080"/>
        </w:rPr>
      </w:pPr>
      <w:r>
        <w:rPr>
          <w:rFonts w:cs="Calibri" w:ascii="Calibri" w:hAnsi="Calibri"/>
          <w:i/>
          <w:color w:val="000080"/>
        </w:rPr>
      </w:r>
    </w:p>
    <w:p>
      <w:pPr>
        <w:pStyle w:val="Normal"/>
        <w:spacing w:lineRule="auto" w:line="360"/>
        <w:rPr>
          <w:rFonts w:ascii="Calibri" w:hAnsi="Calibri" w:cs="Calibri"/>
          <w:i/>
          <w:i/>
          <w:color w:val="000080"/>
        </w:rPr>
      </w:pPr>
      <w:r>
        <w:rPr>
          <w:rFonts w:cs="Calibri" w:ascii="Calibri" w:hAnsi="Calibri"/>
          <w:i/>
          <w:color w:val="000080"/>
        </w:rPr>
        <w:t xml:space="preserve">Ons volgende grote punt van zorg: EZ is veel teveel een subsidiefabriek. Daar zit een structureel verkeerd denken onder. Dat staat nog los van het feit dat de uitvoering van die subsidies volstrekt uit de hand gelopen is. Bij SenterNovem werkten per 1 januari 1840 mensen  (p. 41 en p. 51 Jaarverslag) op 1572 zogeheten FTE. Hoeveel van die 1840 worden extern ingehuurd? Er staat een verhouding van 76 tot 24, maar onduidelijk is of dat betekent dat er dus 442 mensen extern werken; graag de precieze cijfers en liefst de getallen per juli van 2009. Op uw departement is 22% (TWEE-en-TWINTIG PRO-CENT!) externe inhuur, dure mensen van buiten. Daarmee zit u bijna tien procent boven de norm. Als u SenterNovem niet als blok aan het been had, zou u onder de norm van 13% maximaal blijven. Duidelijk is in ieder geval dat dit kabinet en dit departement zelfs de afspraken met zichzelf niet nakomt! </w:t>
      </w:r>
    </w:p>
    <w:p>
      <w:pPr>
        <w:pStyle w:val="Normal"/>
        <w:spacing w:lineRule="auto" w:line="360"/>
        <w:rPr>
          <w:rFonts w:ascii="Calibri" w:hAnsi="Calibri" w:cs="Calibri"/>
          <w:i/>
          <w:i/>
          <w:color w:val="000080"/>
        </w:rPr>
      </w:pPr>
      <w:r>
        <w:rPr>
          <w:rFonts w:cs="Calibri" w:ascii="Calibri" w:hAnsi="Calibri"/>
          <w:i/>
          <w:color w:val="000080"/>
        </w:rPr>
        <w:t xml:space="preserve">Vorig jaar al heeft mijn fractie betoogd dat driekwart van dat personeel weg kan als die subsidies minder ingewikkeld worden gemaakt of worden gestroomlijnd of afgeschaft. Het is doodzonde en onjuist dat er zoveel geld, naar schatting 225 miljoen euro naar personeel en uitvoeringskosten lekt, dat voor ondernemers bestemd zou kunnen zijn.  </w:t>
      </w:r>
    </w:p>
    <w:p>
      <w:pPr>
        <w:pStyle w:val="Normal"/>
        <w:spacing w:lineRule="auto" w:line="360"/>
        <w:rPr>
          <w:rFonts w:ascii="Calibri" w:hAnsi="Calibri" w:cs="Calibri"/>
          <w:i/>
          <w:i/>
          <w:color w:val="000080"/>
        </w:rPr>
      </w:pPr>
      <w:r>
        <w:rPr>
          <w:rFonts w:cs="Calibri" w:ascii="Calibri" w:hAnsi="Calibri"/>
          <w:i/>
          <w:color w:val="000080"/>
        </w:rPr>
        <w:t xml:space="preserve">Maar nóg belangrijker is dat Nederland áf moet van het subsidiedenken. Het bedrijfsleven heeft veel en veel meer aan algemene lastenverlichting en aan meer fiscale lucht (een betere WSBO bijvoorbeeld, één van de weinige lichtpuntjes met Prinsjesdag) dan aan subsidies. </w:t>
      </w:r>
    </w:p>
    <w:p>
      <w:pPr>
        <w:pStyle w:val="Normal"/>
        <w:spacing w:lineRule="auto" w:line="360"/>
        <w:rPr>
          <w:rFonts w:ascii="Calibri" w:hAnsi="Calibri" w:cs="Calibri"/>
          <w:i/>
          <w:i/>
          <w:color w:val="000080"/>
        </w:rPr>
      </w:pPr>
      <w:r>
        <w:rPr>
          <w:rFonts w:cs="Calibri" w:ascii="Calibri" w:hAnsi="Calibri"/>
          <w:i/>
          <w:color w:val="000080"/>
        </w:rPr>
        <w:t xml:space="preserve">Deze minister strooit te gemakkelijk met subsidies; zowel in het groot als in het klein. Ik geef van het laatste één voorbeeld uit tientallen: anderhalf miljoen voor een expertise-centrum op warmtegebied, terwijl architecten- en expertisebureaus dat net zo goed zelf ontwikkelen. Dit soort subsidies, ik zou het er bij de rest van de Kamer graag in willen hameren, getuigt van een verkeerd denken. Doe niet als overheid, als staat, wat de markt prima zélf doet. </w:t>
      </w:r>
    </w:p>
    <w:p>
      <w:pPr>
        <w:pStyle w:val="Normal"/>
        <w:spacing w:lineRule="auto" w:line="360"/>
        <w:rPr>
          <w:rFonts w:ascii="Calibri" w:hAnsi="Calibri" w:cs="Calibri"/>
          <w:i/>
          <w:i/>
          <w:color w:val="000080"/>
        </w:rPr>
      </w:pPr>
      <w:r>
        <w:rPr>
          <w:rFonts w:cs="Calibri" w:ascii="Calibri" w:hAnsi="Calibri"/>
          <w:i/>
          <w:color w:val="000080"/>
        </w:rPr>
        <w:t xml:space="preserve">De enige subsidies die bestaansrecht hebben zijn ten eerste die waar de staat als eerste klant opereert, hetgeen inhoudt dat de staat bereid is duurzame innovatieve producten af te nemen en daarmee het lanceren van een nieuw idee een duw in de rug kan geven. Van dit zogeheten ‘launching customer’-idee, door mijn collega Aptroot namens de VVD enorm gepropageerd en door de Kamer hier omarmd, is bedroevend weinig terecht gekomen. Eind dit jaar, zo kondigt de begroting aan krijgt de Kamer een brief met 20 voorbeelden. Twintig! Een lachertje. </w:t>
      </w:r>
    </w:p>
    <w:p>
      <w:pPr>
        <w:pStyle w:val="Normal"/>
        <w:spacing w:lineRule="auto" w:line="360"/>
        <w:rPr>
          <w:rFonts w:ascii="Calibri" w:hAnsi="Calibri" w:cs="Calibri"/>
          <w:i/>
          <w:i/>
          <w:color w:val="000080"/>
        </w:rPr>
      </w:pPr>
      <w:r>
        <w:rPr>
          <w:rFonts w:cs="Calibri" w:ascii="Calibri" w:hAnsi="Calibri"/>
          <w:i/>
          <w:color w:val="000080"/>
        </w:rPr>
        <w:t xml:space="preserve">De tweede subsidie is die waarin de staat specifieke onderzoeksprojecten mede bekostigt. En de derde die waar de staat garant staat of tijdelijk investeert bij experimentele toepassingen. En daarna houdt Nederland subsidieland simpelweg op - en moet een ministerie als EZ zich sterk maken voor een gezond ondernemingsklimaat met minder regels en meer lucht voor het bedrijfsleven. </w:t>
      </w:r>
    </w:p>
    <w:p>
      <w:pPr>
        <w:pStyle w:val="Normal"/>
        <w:spacing w:lineRule="auto" w:line="360"/>
        <w:rPr>
          <w:rFonts w:ascii="Calibri" w:hAnsi="Calibri" w:cs="Calibri"/>
          <w:i/>
          <w:i/>
          <w:color w:val="000080"/>
        </w:rPr>
      </w:pPr>
      <w:r>
        <w:rPr>
          <w:rFonts w:cs="Calibri" w:ascii="Calibri" w:hAnsi="Calibri"/>
          <w:i/>
          <w:color w:val="000080"/>
        </w:rPr>
      </w:r>
    </w:p>
    <w:p>
      <w:pPr>
        <w:pStyle w:val="Normal"/>
        <w:spacing w:lineRule="auto" w:line="360"/>
        <w:rPr>
          <w:rFonts w:ascii="Calibri" w:hAnsi="Calibri" w:cs="Calibri"/>
          <w:i/>
          <w:i/>
          <w:color w:val="000080"/>
        </w:rPr>
      </w:pPr>
      <w:r>
        <w:rPr>
          <w:rFonts w:cs="Calibri" w:ascii="Calibri" w:hAnsi="Calibri"/>
          <w:i/>
          <w:color w:val="000080"/>
        </w:rPr>
        <w:t xml:space="preserve">Mevrouw de voorzitter, mijn vierde punt van grote zorg betreft de wetgeving – een van de kernfuncties van ons parlement nota bene. Deze minister is de minister van rommelige wetgeving. Ze heeft niet haar hakken in het zand gezet toen dit voorjaar bij de behandeling van de wet Markt en Overheid een gedrocht in elkaar werd geflanst. Er is hier toen een amendement aangenomen dat elke gemeenteraad mag laten bepalen in welke mate die gemeente oneerlijk gaat concurreren met het bedrijfsleven in die stad. De Kamervoorzitter heeft tijdens de parlementaire zelfreflectie dat voorbeeld een paar keer aangehaald als het toppunt van beroerde wetgeving. Het is een publiek geheim dat de PvdA en de minister van Binnenlandse Zaken er niks in zagen om ondernemers  in een eerlijker positie te brengen tegenover de gemeente. Waar was de minister van Economische Zaken, van ondernemers? Die minister had haar hakken in het zand moeten zetten en haar gezag moeten laten gelden. Maar ja, dan moet je dat gezag in het kabinet en daarbuiten wel hébben natuurlijk…. </w:t>
      </w:r>
    </w:p>
    <w:p>
      <w:pPr>
        <w:pStyle w:val="Normal"/>
        <w:spacing w:lineRule="auto" w:line="360"/>
        <w:rPr>
          <w:rFonts w:ascii="Calibri" w:hAnsi="Calibri" w:cs="Calibri"/>
          <w:i/>
          <w:i/>
          <w:color w:val="000080"/>
        </w:rPr>
      </w:pPr>
      <w:r>
        <w:rPr>
          <w:rFonts w:cs="Calibri" w:ascii="Calibri" w:hAnsi="Calibri"/>
          <w:i/>
          <w:color w:val="000080"/>
        </w:rPr>
        <w:t xml:space="preserve">Rommelige wetgeving ook over de Koopzondagen. We winkelen nu op zondag omdat de rechter het goed vindt dat Tibetaans nieuwjaar en Franse grootmoederdag feestdagen zijn - en op feestdagen mogen de winkels open. De ergste idioterie wil de minister nu uit de wet halen. Maar we krijgen er een toerismebepaling voor terug die nog steeds niet helder en eenduidig is. Wat is dat voor rommelige wetgeving? Wij willen een fatsoenlijke wet, zonder smoezen, die de winkelier de ruimte geeft zelf te bepalen wanneer hij of zij open is. Wat we krijgen is nieuwe onduidelijkheid en gemeenten die, al naar gelang hun politieke meerderheid, naar eigen inzicht aan de gang gaan. En intussen rommelen we door met het Tibetaanse nieuwjaar, want de eventuele nieuwe wet wordt door overgangsbepalingen in 2011 pas effectief, inderdaad: ná de verkiezingen. Ook rond de aanbestedingswet voorziet mijn fractie doffe ellende, alle achterkamertjesoverleg ten spijt - kortom: deze minister schiet ook in wetgevende zin ernstig tekort.  </w:t>
      </w:r>
    </w:p>
    <w:p>
      <w:pPr>
        <w:pStyle w:val="Normal"/>
        <w:spacing w:lineRule="auto" w:line="360"/>
        <w:rPr>
          <w:rFonts w:ascii="Calibri" w:hAnsi="Calibri" w:cs="Calibri"/>
          <w:i/>
          <w:i/>
          <w:color w:val="000080"/>
        </w:rPr>
      </w:pPr>
      <w:r>
        <w:rPr>
          <w:rFonts w:cs="Calibri" w:ascii="Calibri" w:hAnsi="Calibri"/>
          <w:i/>
          <w:color w:val="000080"/>
        </w:rPr>
      </w:r>
    </w:p>
    <w:p>
      <w:pPr>
        <w:pStyle w:val="Normal"/>
        <w:spacing w:lineRule="auto" w:line="360"/>
        <w:rPr/>
      </w:pPr>
      <w:r>
        <w:rPr>
          <w:rFonts w:cs="Calibri" w:ascii="Calibri" w:hAnsi="Calibri"/>
          <w:i/>
          <w:color w:val="000080"/>
        </w:rPr>
        <w:t xml:space="preserve">Van voelbare, zichtbare administratieve lastenvermindering voor het bedrijfsleven (mijn vijfde onderwerp) komt veel en veel te weinig terecht. In de begroting  worden extra maatregelen over het terugdringen van de regeldruk aangekondigd. </w:t>
      </w:r>
    </w:p>
    <w:p>
      <w:pPr>
        <w:pStyle w:val="Normal"/>
        <w:spacing w:lineRule="auto" w:line="360"/>
        <w:rPr/>
      </w:pPr>
      <w:r>
        <w:rPr>
          <w:rFonts w:cs="Calibri" w:ascii="Calibri" w:hAnsi="Calibri"/>
          <w:i/>
          <w:color w:val="000080"/>
        </w:rPr>
        <w:t xml:space="preserve">In 2010 gaat dit kabinet 14,7% reductie van de administratieve lastendruk realiseren, terwijl we in 2011 de doelstelling van 25,5% gaan halen. En we zitten nu op 10 ½ procent volgens de laatste cijfers die de Kamer kreeg. Ra, ra, hoe kan dit? En dan slaat de minister de toezichtsdruk gemakshalve maar even over in die begroting, omdat het kabinet daar nu op 7% van de reductie zit,  terwijl u ook daar 2011 op 25% zou uitkomen. Wie het echt gelooft, mag het zeggen. En intussen zijn ondernemers de dupe, moeten ze subsidieregelingen voorschieten aan hun klanten en voor lief nemen dat ze nog steeds door drie, vier en soms zeven inspecteurs per jaar worden bezocht, die ook nog eens tegenstrijdige dingen van ze eisen. We hebben er moties over ingediend en of ze nou aangenomen worden of afgewezen worden, het haalt allemaal helemaal niks uit en er gebeurt gewoon ab-so-luut te weinig. Wanneer, zo vraag ik de minister, komt u nou eindelijk eens in de benen op dit punt?  En bespaar me alstublieft dat larmoyante verhaal dat de staatssecretaris nu al een paar keer heeft voorgelezen dat u helemaal goed zit op de curve en dat alles prachtig en wonderwel gaat lukken in 2011, want dat is géén geloofwaardig verhaal – ook regelwaakhond Actal zegt dat. Het kabinet gaat nog bekijken, heus u schrijft dat zelf (!), ‘welke aanvullende maatregelen nodig zijn om het forse gat te dichten”. U moet er dus nog mee begínnen, stelt mijn fractie dodelijk bezorgd vast. </w:t>
      </w:r>
    </w:p>
    <w:p>
      <w:pPr>
        <w:pStyle w:val="Normal"/>
        <w:spacing w:lineRule="auto" w:line="360"/>
        <w:rPr>
          <w:rFonts w:ascii="Calibri" w:hAnsi="Calibri" w:cs="Calibri"/>
          <w:i/>
          <w:i/>
          <w:color w:val="000080"/>
        </w:rPr>
      </w:pPr>
      <w:r>
        <w:rPr>
          <w:rFonts w:cs="Calibri" w:ascii="Calibri" w:hAnsi="Calibri"/>
          <w:i/>
          <w:color w:val="000080"/>
        </w:rPr>
      </w:r>
    </w:p>
    <w:p>
      <w:pPr>
        <w:pStyle w:val="Normal"/>
        <w:spacing w:lineRule="auto" w:line="360"/>
        <w:rPr>
          <w:rFonts w:ascii="Calibri" w:hAnsi="Calibri" w:cs="Calibri"/>
          <w:i/>
          <w:i/>
          <w:color w:val="000080"/>
        </w:rPr>
      </w:pPr>
      <w:r>
        <w:rPr>
          <w:rFonts w:cs="Calibri" w:ascii="Calibri" w:hAnsi="Calibri"/>
          <w:i/>
          <w:color w:val="000080"/>
        </w:rPr>
        <w:t xml:space="preserve">6. Een enkele opmerking over energie. Bij zonne-energie dreigen we de boot te missen. Zeker, het is nu nog onvoldoende rendabel, maar de VVD heeft het hier niet over een extra stel zonnepanelen in Harlingen, het gaat hier om de ontwikkeling  van nieuwe technologie, die ons vooruit helpt. Een rendementsverbetering in een nieuwe generatie zonnepanelen van 18 naar 35% bijvoorbeeld - wat een enorme doorbraak zou dat zijn! Echte innovatie, een project door de startfase trekken, dát is één van de drie subsidies waar we wel in geloven – en zeker op dit onderwerp.   </w:t>
      </w:r>
    </w:p>
    <w:p>
      <w:pPr>
        <w:pStyle w:val="Normal"/>
        <w:spacing w:lineRule="auto" w:line="360"/>
        <w:rPr>
          <w:rFonts w:ascii="Calibri" w:hAnsi="Calibri" w:cs="Calibri"/>
          <w:i/>
          <w:i/>
          <w:color w:val="000080"/>
        </w:rPr>
      </w:pPr>
      <w:r>
        <w:rPr>
          <w:rFonts w:cs="Calibri" w:ascii="Calibri" w:hAnsi="Calibri"/>
          <w:i/>
          <w:color w:val="000080"/>
        </w:rPr>
        <w:t xml:space="preserve">Voor kernenergie geldt: laten we nu eindelijk eens beslissingen nemen! Als het coalitie-accoord met de Christen-Unie over de Koopzondagen beentje kan worden gelicht, dan kan dat natuurlijk zeker ook met rem die de PvdA tijdens de formatiebesprekingen in Beetsterzwaag op kernergie heeft gezet! Onze enige kerncentrale in Borssele levert 4% van onze energievoorziening, dat is natuurlijk veel te weinig. Wil deze minister mede de voorbereidingen treffen om meer kerncentrales in Nederland mogelijk te maken? Zij weet immers dat ook het CDA er voorstander van is, dus er ligt op zich een politieke meerderheid. </w:t>
      </w:r>
    </w:p>
    <w:p>
      <w:pPr>
        <w:pStyle w:val="Normal"/>
        <w:spacing w:lineRule="auto" w:line="360"/>
        <w:rPr>
          <w:rFonts w:ascii="Calibri" w:hAnsi="Calibri" w:cs="Calibri"/>
          <w:i/>
          <w:i/>
          <w:color w:val="000080"/>
        </w:rPr>
      </w:pPr>
      <w:r>
        <w:rPr>
          <w:rFonts w:cs="Calibri" w:ascii="Calibri" w:hAnsi="Calibri"/>
          <w:i/>
          <w:color w:val="000080"/>
        </w:rPr>
      </w:r>
    </w:p>
    <w:p>
      <w:pPr>
        <w:pStyle w:val="Normal"/>
        <w:spacing w:lineRule="auto" w:line="360"/>
        <w:rPr>
          <w:rFonts w:ascii="Calibri" w:hAnsi="Calibri" w:cs="Calibri"/>
          <w:i/>
          <w:i/>
          <w:color w:val="000080"/>
        </w:rPr>
      </w:pPr>
      <w:r>
        <w:rPr>
          <w:rFonts w:cs="Calibri" w:ascii="Calibri" w:hAnsi="Calibri"/>
          <w:i/>
          <w:color w:val="000080"/>
        </w:rPr>
        <w:t xml:space="preserve">7. De VVD wil dat er een departement voor Ondernemerschap komt. In de huidige vorm is er geen ministerie dat toeziet op het stimuleren van ondernemerschap in de samenleving, ondernemerschap in de brede zin van het woord. Daarom wil de VVD de ministeries van Economische Zaken, Sociale Zaken en een gedeelte van het ministerie van Landbouw, Natuur en Voedselveiligheid onderbrengen in het ministerie van Ondernemerschap. Dit nieuwe departement moet de bestaande muren tussen de oude ministeries doorbreken, want uiteindelijk hebben zij hetzelfde doel; het stimuleren van ondernemerschap en werkgelegenheid. (motie in 2e termijn) Graag hoor ik van de minister of ze er net als wij ook enthousiast voor is - en hoe ZIJ het zou inkleden.  </w:t>
      </w:r>
    </w:p>
    <w:p>
      <w:pPr>
        <w:pStyle w:val="Normal"/>
        <w:spacing w:lineRule="auto" w:line="360"/>
        <w:rPr>
          <w:rFonts w:ascii="Calibri" w:hAnsi="Calibri" w:cs="Calibri"/>
          <w:i/>
          <w:i/>
          <w:color w:val="000080"/>
        </w:rPr>
      </w:pPr>
      <w:r>
        <w:rPr>
          <w:rFonts w:cs="Calibri" w:ascii="Calibri" w:hAnsi="Calibri"/>
          <w:i/>
          <w:color w:val="000080"/>
        </w:rPr>
      </w:r>
    </w:p>
    <w:p>
      <w:pPr>
        <w:pStyle w:val="Normal"/>
        <w:spacing w:lineRule="auto" w:line="360"/>
        <w:rPr>
          <w:rFonts w:ascii="Calibri" w:hAnsi="Calibri" w:cs="Calibri"/>
          <w:i/>
          <w:i/>
          <w:color w:val="000080"/>
        </w:rPr>
      </w:pPr>
      <w:r>
        <w:rPr>
          <w:rFonts w:cs="Calibri" w:ascii="Calibri" w:hAnsi="Calibri"/>
          <w:i/>
          <w:color w:val="000080"/>
        </w:rPr>
        <w:t xml:space="preserve">8. Is er dan niks goed? Jazeker wel. Een aantal belastingmaatregelen (lijstje De Jager) voor het MKB die in de Prinsjesdagstukken staan zijn prima. Maar ze komen laat en ze komen niet van EZ, maar van Financiën.  </w:t>
      </w:r>
    </w:p>
    <w:p>
      <w:pPr>
        <w:pStyle w:val="Normal"/>
        <w:spacing w:lineRule="auto" w:line="360"/>
        <w:rPr/>
      </w:pPr>
      <w:r>
        <w:rPr>
          <w:rFonts w:cs="Calibri" w:ascii="Calibri" w:hAnsi="Calibri"/>
          <w:i/>
          <w:color w:val="000080"/>
        </w:rPr>
        <w:t xml:space="preserve">We zijn blij met de 60 miljoen euro, die volgend jaar extra naar de bevordering van speur- en ontwikkelingsgeld, research &amp; development, gaat,  (WSBO), daarmee is in 2010 dus € 614 hiervoor totaal beschikbaar als je het maartpakket meetelt. Eén van de weinige goede maatregelen, namelijk een algemene verlichting, die in de praktijk werkt. </w:t>
      </w:r>
    </w:p>
    <w:p>
      <w:pPr>
        <w:pStyle w:val="Normal"/>
        <w:spacing w:lineRule="auto" w:line="360"/>
        <w:rPr/>
      </w:pPr>
      <w:r>
        <w:rPr>
          <w:rFonts w:cs="Calibri" w:ascii="Calibri" w:hAnsi="Calibri"/>
          <w:i/>
          <w:color w:val="000080"/>
        </w:rPr>
        <w:t xml:space="preserve">Ook de tijdelijke uitbreiding van de Groeifaciliteit vindt de VVD op zich goed, maar … de minister komt er wel verdraaid laat mee.  Wat betreft de Borgstelling MKB en de Garantie ondernemingsfinanciering heeft de VVD-fractie grote, grote zorgen. De minister meldt in de begroting dat deze Borgstellingsregeling voor het MKB in 2010 wordt geëvalueerd. Hoezo in 2010? Het bedrijfsleven schreeuwt zich de longen uit het lijf dat de kredietverlening niet werkt, ook niet met deze borgstellingsregeling.  Van de kredietregeling voor het MKB is maar net iets meer dan de helft gebruikt. En van de garantieregeling voor ondernemersfinanciering is nog geen 100 miljoen euro van het beschikbare bedrag van anderhalf miljard benut. Wie dán nog niet snapt dat er iets mis is met die regelingen zelf en wie na driekwart jaar met een kredietdeskje komt aanzetten dat klachten gaat ‘registreren en analyseren’ – zo iemand heeft het niet begrepen, en zo iemand is helaas deze minister van Economische Zaken. </w:t>
      </w:r>
    </w:p>
    <w:p>
      <w:pPr>
        <w:pStyle w:val="Normal"/>
        <w:spacing w:lineRule="auto" w:line="360"/>
        <w:rPr>
          <w:rFonts w:ascii="Calibri" w:hAnsi="Calibri" w:cs="Calibri"/>
          <w:i/>
          <w:i/>
          <w:color w:val="000080"/>
        </w:rPr>
      </w:pPr>
      <w:r>
        <w:rPr>
          <w:rFonts w:cs="Calibri" w:ascii="Calibri" w:hAnsi="Calibri"/>
          <w:i/>
          <w:color w:val="000080"/>
        </w:rPr>
        <w:t xml:space="preserve">Volgens ons zit in de BBMKB de denkfout dat banken krediet zullen verstrekken als de overheid voor 50% borg staat. Maar als banken óók voor 50% geen enkel risico meer nemen, werkt de regeling niet, zo simpel is het. Het lijkt wel alsof deze minister staat te kijken naar de brand. Wat doet u concreet om de kredietverlening vlot te trekken? De VVD heeft hier al vanaf februari al dringend op gewezen, ondermeer het initiatief genomen voor een Rondetafelgesprek met de Banken. </w:t>
      </w:r>
    </w:p>
    <w:p>
      <w:pPr>
        <w:pStyle w:val="Normal"/>
        <w:spacing w:lineRule="auto" w:line="360"/>
        <w:rPr>
          <w:rFonts w:ascii="Calibri" w:hAnsi="Calibri" w:cs="Calibri"/>
          <w:i/>
          <w:i/>
          <w:color w:val="000080"/>
        </w:rPr>
      </w:pPr>
      <w:r>
        <w:rPr>
          <w:rFonts w:cs="Calibri" w:ascii="Calibri" w:hAnsi="Calibri"/>
          <w:i/>
          <w:color w:val="000080"/>
        </w:rPr>
        <w:t xml:space="preserve">Reële problemen voor het MKB zijn door EZ louter geadresseerd, er is niet gezocht naar een begin van een oplossing IN DE REGELINGEN ZELF. De minister hield het erop dat ook zij signalen kreeg dat de banken inderdaad weinig krediet verstrekten. “Te weinig?”, was alles wat ze zich afvroeg. Antwoord op die vraag had ze niet. Deze minister bleef tijdens de crisis de minister van vraagtekens, niet van antwoorden. </w:t>
      </w:r>
    </w:p>
    <w:p>
      <w:pPr>
        <w:pStyle w:val="Normal"/>
        <w:spacing w:lineRule="auto" w:line="360"/>
        <w:rPr>
          <w:rFonts w:ascii="Calibri" w:hAnsi="Calibri" w:cs="Calibri"/>
          <w:i/>
          <w:i/>
          <w:color w:val="000080"/>
        </w:rPr>
      </w:pPr>
      <w:r>
        <w:rPr>
          <w:rFonts w:cs="Calibri" w:ascii="Calibri" w:hAnsi="Calibri"/>
          <w:i/>
          <w:color w:val="000080"/>
        </w:rPr>
        <w:t xml:space="preserve">Er komt nu een kredietdesk - om de problemen te inventariseren. En er ligt sinds twee dagen een brief met goede voornemens voor betere communicatie over de regelingen. Het is allemaal te pover en het is allemaal te laat. </w:t>
      </w:r>
    </w:p>
    <w:p>
      <w:pPr>
        <w:pStyle w:val="Normal"/>
        <w:spacing w:lineRule="auto" w:line="360"/>
        <w:rPr>
          <w:rFonts w:ascii="Calibri" w:hAnsi="Calibri" w:cs="Calibri"/>
          <w:i/>
          <w:i/>
          <w:color w:val="000080"/>
        </w:rPr>
      </w:pPr>
      <w:r>
        <w:rPr>
          <w:rFonts w:cs="Calibri" w:ascii="Calibri" w:hAnsi="Calibri"/>
          <w:i/>
          <w:color w:val="000080"/>
        </w:rPr>
      </w:r>
    </w:p>
    <w:p>
      <w:pPr>
        <w:pStyle w:val="Normal"/>
        <w:spacing w:lineRule="auto" w:line="360"/>
        <w:rPr>
          <w:rFonts w:ascii="Calibri" w:hAnsi="Calibri" w:cs="Calibri"/>
          <w:i/>
          <w:i/>
          <w:color w:val="000080"/>
        </w:rPr>
      </w:pPr>
      <w:r>
        <w:rPr>
          <w:rFonts w:cs="Calibri" w:ascii="Calibri" w:hAnsi="Calibri"/>
          <w:i/>
          <w:color w:val="000080"/>
        </w:rPr>
        <w:t xml:space="preserve">9 - Slot </w:t>
      </w:r>
    </w:p>
    <w:p>
      <w:pPr>
        <w:pStyle w:val="Normal"/>
        <w:spacing w:lineRule="auto" w:line="360"/>
        <w:rPr/>
      </w:pPr>
      <w:r>
        <w:rPr>
          <w:rFonts w:cs="Calibri" w:ascii="Calibri" w:hAnsi="Calibri"/>
          <w:i/>
          <w:color w:val="000080"/>
        </w:rPr>
        <w:t>In februari stond er een uiterst veelzeggend interview met deze minister in het Nederlands Dagblad. Als er in haar ogen onzin over haar verkocht wordt, houdt ze zichzelf  voor, en ik citeer, ‘Je bent toch maar mooi twee keer minister geworden; doe het me maar eens na!’</w:t>
      </w:r>
    </w:p>
    <w:p>
      <w:pPr>
        <w:pStyle w:val="Normal"/>
        <w:spacing w:lineRule="auto" w:line="360"/>
        <w:rPr>
          <w:rFonts w:ascii="Calibri" w:hAnsi="Calibri" w:cs="Calibri"/>
          <w:i/>
          <w:i/>
          <w:color w:val="000080"/>
        </w:rPr>
      </w:pPr>
      <w:r>
        <w:rPr>
          <w:rFonts w:cs="Calibri" w:ascii="Calibri" w:hAnsi="Calibri"/>
          <w:i/>
          <w:color w:val="000080"/>
        </w:rPr>
        <w:t xml:space="preserve">Het is duidelijk: deze bewindsvrouwe beschouwt haar ministerschap op Economische Zaken als een soort veredeld kampioenschap paalzitten… </w:t>
      </w:r>
    </w:p>
    <w:p>
      <w:pPr>
        <w:pStyle w:val="Normal"/>
        <w:spacing w:lineRule="auto" w:line="360"/>
        <w:rPr>
          <w:rFonts w:ascii="Calibri" w:hAnsi="Calibri" w:cs="Calibri"/>
          <w:i/>
          <w:i/>
          <w:color w:val="000080"/>
        </w:rPr>
      </w:pPr>
      <w:r>
        <w:rPr>
          <w:rFonts w:cs="Calibri" w:ascii="Calibri" w:hAnsi="Calibri"/>
          <w:i/>
          <w:color w:val="000080"/>
        </w:rPr>
        <w:t>‘</w:t>
      </w:r>
      <w:r>
        <w:rPr>
          <w:rFonts w:cs="Calibri" w:ascii="Calibri" w:hAnsi="Calibri"/>
          <w:i/>
          <w:color w:val="000080"/>
        </w:rPr>
        <w:t xml:space="preserve">Kijk eens, hoe goed en hoe lang ik stil kan zitten’. </w:t>
      </w:r>
    </w:p>
    <w:p>
      <w:pPr>
        <w:pStyle w:val="Normal"/>
        <w:spacing w:lineRule="auto" w:line="360"/>
        <w:rPr>
          <w:rFonts w:ascii="Calibri" w:hAnsi="Calibri" w:cs="Calibri"/>
          <w:i/>
          <w:i/>
          <w:color w:val="000080"/>
        </w:rPr>
      </w:pPr>
      <w:r>
        <w:rPr>
          <w:rFonts w:cs="Calibri" w:ascii="Calibri" w:hAnsi="Calibri"/>
          <w:i/>
          <w:color w:val="000080"/>
        </w:rPr>
      </w:r>
    </w:p>
    <w:p>
      <w:pPr>
        <w:pStyle w:val="Normal"/>
        <w:spacing w:lineRule="auto" w:line="360"/>
        <w:rPr>
          <w:rFonts w:ascii="Calibri" w:hAnsi="Calibri" w:cs="Calibri"/>
          <w:i/>
          <w:i/>
          <w:color w:val="000080"/>
        </w:rPr>
      </w:pPr>
      <w:r>
        <w:rPr>
          <w:rFonts w:cs="Calibri" w:ascii="Calibri" w:hAnsi="Calibri"/>
          <w:i/>
          <w:color w:val="000080"/>
        </w:rPr>
        <w:t xml:space="preserve">Dat is niet de ambitie die de VVD van een minister van Economische Zaken verwacht. </w:t>
      </w:r>
    </w:p>
    <w:p>
      <w:pPr>
        <w:pStyle w:val="Normal"/>
        <w:spacing w:lineRule="auto" w:line="360"/>
        <w:rPr>
          <w:rFonts w:ascii="Calibri" w:hAnsi="Calibri" w:cs="Calibri"/>
          <w:i/>
          <w:i/>
          <w:color w:val="000080"/>
        </w:rPr>
      </w:pPr>
      <w:r>
        <w:rPr>
          <w:rFonts w:cs="Calibri" w:ascii="Calibri" w:hAnsi="Calibri"/>
          <w:i/>
          <w:color w:val="000080"/>
        </w:rPr>
      </w:r>
    </w:p>
    <w:sectPr>
      <w:headerReference w:type="default" r:id="rId2"/>
      <w:headerReference w:type="first" r:id="rId3"/>
      <w:type w:val="nextPage"/>
      <w:pgSz w:w="11906" w:h="16838"/>
      <w:pgMar w:left="1418" w:right="1418" w:gutter="0" w:header="709" w:top="144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color w:val="0D1D6F"/>
      </w:rPr>
      <w:drawing>
        <wp:inline distT="0" distB="0" distL="0" distR="0">
          <wp:extent cx="737870" cy="901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1" r="-25" b="-21"/>
                  <a:stretch>
                    <a:fillRect/>
                  </a:stretch>
                </pic:blipFill>
                <pic:spPr bwMode="auto">
                  <a:xfrm>
                    <a:off x="0" y="0"/>
                    <a:ext cx="737870" cy="901065"/>
                  </a:xfrm>
                  <a:prstGeom prst="rect">
                    <a:avLst/>
                  </a:prstGeom>
                </pic:spPr>
              </pic:pic>
            </a:graphicData>
          </a:graphic>
        </wp:inline>
      </w:drawing>
    </w:r>
    <w:r>
      <w:rPr>
        <w:color w:val="0D1D6F"/>
      </w:rPr>
      <w:t xml:space="preserve">   </w:t>
    </w:r>
    <w:r>
      <w:rPr>
        <w:b/>
        <w:color w:val="0D1D6F"/>
        <w:sz w:val="14"/>
      </w:rPr>
      <w:t>Tweede Kamerfractie</w:t>
    </w:r>
    <w:r>
      <mc:AlternateContent>
        <mc:Choice Requires="wps">
          <w:drawing>
            <wp:anchor behindDoc="1" distT="0" distB="0" distL="114935" distR="114935" simplePos="0" locked="0" layoutInCell="0" allowOverlap="1" relativeHeight="3">
              <wp:simplePos x="0" y="0"/>
              <wp:positionH relativeFrom="column">
                <wp:posOffset>3295650</wp:posOffset>
              </wp:positionH>
              <wp:positionV relativeFrom="paragraph">
                <wp:posOffset>1529715</wp:posOffset>
              </wp:positionV>
              <wp:extent cx="4180205" cy="7365365"/>
              <wp:effectExtent l="0" t="0" r="0" b="0"/>
              <wp:wrapNone/>
              <wp:docPr id="2" name="Frame1"/>
              <a:graphic xmlns:a="http://schemas.openxmlformats.org/drawingml/2006/main">
                <a:graphicData uri="http://schemas.microsoft.com/office/word/2010/wordprocessingShape">
                  <wps:wsp>
                    <wps:cNvSpPr txBox="1"/>
                    <wps:spPr>
                      <a:xfrm>
                        <a:off x="0" y="0"/>
                        <a:ext cx="4180205" cy="7365365"/>
                      </a:xfrm>
                      <a:prstGeom prst="rect"/>
                      <a:solidFill>
                        <a:srgbClr val="FFFFFF">
                          <a:alpha val="0"/>
                        </a:srgbClr>
                      </a:solidFill>
                    </wps:spPr>
                    <wps:txbx>
                      <w:txbxContent>
                        <w:p>
                          <w:pPr>
                            <w:pStyle w:val="Normal"/>
                            <w:rPr/>
                          </w:pPr>
                          <w:r>
                            <w:rPr/>
                          </w:r>
                        </w:p>
                        <w:p>
                          <w:pPr>
                            <w:pStyle w:val="Normal"/>
                            <w:rPr/>
                          </w:pPr>
                          <w:r>
                            <w:rPr/>
                          </w:r>
                        </w:p>
                        <w:p>
                          <w:pPr>
                            <w:pStyle w:val="Normal"/>
                            <w:rPr/>
                          </w:pPr>
                          <w:r>
                            <w:rPr/>
                            <w:drawing>
                              <wp:inline distT="0" distB="0" distL="0" distR="0">
                                <wp:extent cx="3669665" cy="6684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5" r="-10" b="-5"/>
                                        <a:stretch>
                                          <a:fillRect/>
                                        </a:stretch>
                                      </pic:blipFill>
                                      <pic:spPr bwMode="auto">
                                        <a:xfrm>
                                          <a:off x="0" y="0"/>
                                          <a:ext cx="3669665" cy="6684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9.15pt;height:579.95pt;mso-wrap-distance-left:9.05pt;mso-wrap-distance-right:9.05pt;mso-wrap-distance-top:0pt;mso-wrap-distance-bottom:0pt;margin-top:120.45pt;mso-position-vertical-relative:text;margin-left:259.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drawing>
                        <wp:inline distT="0" distB="0" distL="0" distR="0">
                          <wp:extent cx="3669665" cy="6684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5" r="-10" b="-5"/>
                                  <a:stretch>
                                    <a:fillRect/>
                                  </a:stretch>
                                </pic:blipFill>
                                <pic:spPr bwMode="auto">
                                  <a:xfrm>
                                    <a:off x="0" y="0"/>
                                    <a:ext cx="3669665" cy="6684010"/>
                                  </a:xfrm>
                                  <a:prstGeom prst="rect">
                                    <a:avLst/>
                                  </a:prstGeom>
                                </pic:spPr>
                              </pic:pic>
                            </a:graphicData>
                          </a:graphic>
                        </wp:inline>
                      </w:drawing>
                    </w:r>
                  </w:p>
                </w:txbxContent>
              </v:textbox>
              <w10:wrap type="none"/>
            </v:rect>
          </w:pict>
        </mc:Fallback>
      </mc:AlternateContent>
    </w:r>
  </w:p>
  <w:p>
    <w:pPr>
      <w:pStyle w:val="Header"/>
      <w:ind w:left="-180" w:hanging="0"/>
      <w:rPr>
        <w:b/>
        <w:b/>
        <w:color w:val="0D1D6F"/>
        <w:sz w:val="14"/>
      </w:rPr>
    </w:pPr>
    <w:r>
      <w:rPr>
        <w:b/>
        <w:color w:val="0D1D6F"/>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3119" w:leader="none"/>
        <w:tab w:val="left" w:pos="4111" w:leader="none"/>
        <w:tab w:val="left" w:pos="6096" w:leader="none"/>
      </w:tabs>
      <w:outlineLvl w:val="0"/>
    </w:pPr>
    <w:rPr>
      <w:rFonts w:ascii="Arial;Arial" w:hAnsi="Arial;Arial" w:cs="Arial;Arial"/>
      <w:b/>
      <w:sz w:val="22"/>
      <w:szCs w:val="20"/>
    </w:rPr>
  </w:style>
  <w:style w:type="character" w:styleId="Standaardalinealettertype">
    <w:name w:val="Standaardalinea-lettertype"/>
    <w:qFormat/>
    <w:rPr/>
  </w:style>
  <w:style w:type="character" w:styleId="CharChar">
    <w:name w:val=" Char Char"/>
    <w:basedOn w:val="Standaardalinealettertype"/>
    <w:qFormat/>
    <w:rPr>
      <w:rFonts w:ascii="Arial;Arial" w:hAnsi="Arial;Arial" w:cs="Arial;Arial"/>
      <w:b/>
      <w:sz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09:00Z</dcterms:created>
  <dc:creator>hasm0610</dc:creator>
  <dc:description/>
  <cp:keywords/>
  <dc:language>en-US</dc:language>
  <cp:lastModifiedBy>hasm0610</cp:lastModifiedBy>
  <cp:lastPrinted>2009-10-28T16:41:00Z</cp:lastPrinted>
  <dcterms:modified xsi:type="dcterms:W3CDTF">2009-10-28T15:41:00Z</dcterms:modified>
  <cp:revision>5</cp:revision>
  <dc:subject/>
  <dc:title>Ton</dc:title>
</cp:coreProperties>
</file>